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Дінтануды оқыту әдістемесі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әні бойынша емтихан сұрақт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. Дінтану курсын оқытудың оқу әдістемелік бағыты жөнінде не айта аласыз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. Бүгінгі таңдағы оқытудың мақсаты, заңдылығы, міндеті деп нені айтар едіңіз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. Жоғарғы мектепте семинар сабағын жүргізудің түрі қандай болуы керек деп ойлайсыз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4. Проблемалық оқытудың мазмұны, мақсаты, міндет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. Оқытудағы тәрбиелік және дамыта оқыту принциптерінің негіз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6. Семинар түрі (мақсаты, міндеті, мазмұн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7. Аудиториялық дәрістің: мақсаты, міндеті, мазмұ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8. Қазақстандағы оқу бағытың жаңа түрлерінің негіз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9. «Классикалық» семинар түрлерінің барысындағы жетістіктер мен кемшілік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0. Дінтанушы курсының оқытушысының құзырлық міндет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kk-KZ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қу тәрбиелік бағыттағы жас ерекшелікті есекру мақсаттылығ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2. Семинардың оқу әдістемелік ұсыныстардағы шығармашылық белсенділік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3. Мектептердегі оқу тәрбиелік жұмыс бағытындағы дәріс жүргізу орны, ерекшеліг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4. Оқытудағы өзбетінше жұмыс жасау мақсаты мен ерекшеліктер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5. Дінтанушы оқытушысының статус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6. Дәріс өткізудің әдістемес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7. Активтіоқыту формасына қандай бағыттарды жатқызасыз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8. Оқушыларға емтихан билетін жасауда қолданылатын негізгі әдістемесі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9. «Дінтануды оқытудың әдістемесі» дегеніміз н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20. Дінтануды оқытудың мақсаты мен берілетін тапсырмалар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еминар сабағында берілетін бақылау сұрақта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қытудың проблемалық түрлері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қытушының сабаққа дайындығы, жоспар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Ролдік ойын оқыту тәсіл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әдістемелік тәсілі мен жүргізілу барыс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ілім алушылардың творчествалық белсенділіктерін арттыр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Өзбетінше жасалатын жұмыстардың мақсаты мен мінде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7. Білімді тексеру тәсілдері қандай болуы тиі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8. Жаңа білім мазмұнының парадигмала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9. Дінтанужаңа білім мазмұны ретіндегі негізгі ұстанымда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0. Оқытушының сабаққа дайындығы, жоспа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1. Педагогика – оқыту тәсілі- дидактика:ұқсастығы мен ерекшеліг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2. Білім алушылардың творчествалық белсенділіктерін артты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3. Кіші топтарда семинар жүргізу әдіс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4. Оқытудың жаңа тәсіл компонентер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5. Дәріс түрлер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6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Дінтану оқытудағы компьютер жүйесін қолдан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7. Инновациялық оқытудың тәсілдер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8. Дәрісті құрастыру технология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9. Семинарды ұйымдастырудың технология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40. </w:t>
      </w:r>
      <w:r>
        <w:rPr>
          <w:rFonts w:cs="Times New Roman" w:ascii="Times New Roman" w:hAnsi="Times New Roman"/>
          <w:sz w:val="24"/>
          <w:szCs w:val="24"/>
          <w:lang w:val="kk-KZ"/>
        </w:rPr>
        <w:t>Жаңаша оқытудың стратегиялық бағыттары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41. Оқу барысындағы дәріс түр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42. Дәрісті құрастыру технология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43. Дінтану курсын оқыту- әдістемелік мазмұны, құрылы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44.Сабақ барысында технологиялық әдістерді қолдану барысының дәріс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5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еминар сабағының критерилері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6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аңа тұлғалы педаго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7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қу барысындағы дәрі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8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еминардағы қарастырылатын тақырыптардың өзкетіліктерін ашу міндет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9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қушылардың шығармашылық жұмыстарын бағыттау және жетекшілік жаса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қытудың проблемалық принциптер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7:00Z</dcterms:created>
  <dc:creator>FuckYouBill</dc:creator>
  <dc:description/>
  <dc:language>en-US</dc:language>
  <cp:lastModifiedBy>mukhanbet asemm</cp:lastModifiedBy>
  <dcterms:modified xsi:type="dcterms:W3CDTF">2016-06-03T06:07:00Z</dcterms:modified>
  <cp:revision>2</cp:revision>
  <dc:subject/>
  <dc:title/>
</cp:coreProperties>
</file>